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Road and Bridge Committe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eting 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e and Time of meeting:</w:t>
        <w:tab/>
        <w:t>Monday, April 7th, 2025, 4:30 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ocation of Meeting:  </w:t>
        <w:tab/>
        <w:t>Shelby County Highway Depart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1590 State Highway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Shelbyville, Illinois 625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ll Call:  Teresa Boehm, Chad Yantis, Larry Syfert, Tim Morse, Brent Wall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c Body Comment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roval of Minutes from previous meeting – March 10th,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ntenance Department Update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gineers report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0" w:name="_Hlk176438645"/>
      <w:bookmarkStart w:id="1" w:name="_Hlk191644178"/>
      <w:bookmarkEnd w:id="0"/>
      <w:bookmarkEnd w:id="1"/>
      <w:r>
        <w:rPr>
          <w:sz w:val="24"/>
          <w:szCs w:val="24"/>
          <w:u w:val="single"/>
        </w:rPr>
        <w:t>Resolutions/Petitions for County Board Approval</w:t>
      </w:r>
    </w:p>
    <w:p>
      <w:pPr>
        <w:pStyle w:val="Default"/>
        <w:numPr>
          <w:ilvl w:val="0"/>
          <w:numId w:val="2"/>
        </w:numPr>
        <w:rPr/>
      </w:pPr>
      <w:bookmarkStart w:id="2" w:name="_Hlk176438645"/>
      <w:bookmarkStart w:id="3" w:name="_Hlk186718622"/>
      <w:bookmarkEnd w:id="2"/>
      <w:bookmarkEnd w:id="3"/>
      <w:r>
        <w:rPr/>
        <w:t xml:space="preserve">Discussion and Approval of Resolution and to enter in to a Joint Agreement for use of local funds for the reconstruction of County Highway 3 East of Findlay.  Estimated total cost to be $2,550,000 of which $160,000 may be used from local funds from the Matching Account (aka FASM) account.  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Discussion and Approval to award Section 19-17120-00-BR, reconstruction of county bridge 087-3120 to C Hill Civil Contractors in the amount of $424,993.50 100% of construction cost to be paid by the Township Account.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scussion and Approval of Supplemental Engineering Agreement for Structure 087-3038 over Drake Creek Branch in Ash Grove/Big Spring Townships on TR 253A for the amount of $12,100. 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pplemental due to shutdown of engineer leaving years ago and to cover costs of Construction layout and surveying services.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bookmarkStart w:id="4" w:name="_Hlk186718622"/>
      <w:bookmarkEnd w:id="4"/>
      <w:r>
        <w:rPr>
          <w:sz w:val="24"/>
          <w:szCs w:val="24"/>
          <w:u w:val="single"/>
        </w:rPr>
        <w:t>Other Discussion For Road/Bridge Committe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itting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licy on permitting landowner/contractor to perform ditching improvements on County Highways – continued.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d List of Contractors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olicy on the permitting of oversize/overweight loads.  Multiple discussion held with other county engineers.  Attachment sent with correspondence to R/B committee.  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es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xcart Permitting System.  Free to use and will track for us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line Posting for information on Policies for snow removal, ditching, ROW Permits.  As well as posting for information on future upcoming projects.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/Remove Information?  Post at all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Future Bill of $400,000 +/- coming.  This is unanticipated as construction was performed in 2022.  Money to come from County Bridge and Matching Account.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DA has an equipment grant.  I have been told we cannot apply due to Audi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other Grants available other than EDP/CDBG.  HSIP and TARP Opening soon. Possible Denial due to Audit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5" w:name="_Hlk191644178"/>
      <w:bookmarkStart w:id="6" w:name="_Hlk191644178"/>
      <w:bookmarkEnd w:id="6"/>
    </w:p>
    <w:p>
      <w:pPr>
        <w:pStyle w:val="Normal"/>
        <w:rPr/>
      </w:pPr>
      <w:r>
        <w:rPr>
          <w:sz w:val="22"/>
          <w:szCs w:val="22"/>
        </w:rPr>
        <w:t>Approval of CPCA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roval of Claims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c Body Comment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journment: Next Scheduled Meeting will be May 5th, 2025 @ 4:30 pm @ Highway Depart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7:58:00Z</dcterms:created>
  <dc:creator>Ti m Brown</dc:creator>
  <dc:description/>
  <cp:keywords/>
  <dc:language>en-US</dc:language>
  <cp:lastModifiedBy>Shelby County Highway Admin - Wendy Gregory</cp:lastModifiedBy>
  <cp:lastPrinted>2025-04-04T10:12:00Z</cp:lastPrinted>
  <dcterms:modified xsi:type="dcterms:W3CDTF">2025-04-04T19:45:00Z</dcterms:modified>
  <cp:revision>6</cp:revision>
  <dc:subject/>
  <dc:title/>
</cp:coreProperties>
</file>