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ad and Bridge Committe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Agen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 and time of meeting:</w:t>
        <w:tab/>
        <w:t>Monday, October 6th, 2025, 4:3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ocation of meeting: </w:t>
        <w:tab/>
        <w:tab/>
        <w:t>Shelby County Highway Departmen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>1590 State Highway 1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>Shelbyville, Illinois 625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l call:  Teresa Boehm, Chad Yantis, Larry Syfert, Tim Morse, Brent Wal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body com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al of minutes from previous meeting, September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2025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intenance department upda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ineers repor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_Hlk191644178"/>
      <w:bookmarkStart w:id="1" w:name="_Hlk191644178"/>
      <w:bookmarkEnd w:id="1"/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ussion and approval items of R/B Committe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191644178"/>
      <w:bookmarkStart w:id="3" w:name="_Hlk196744138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Discussion and Recommendation for Approval of Engineering Agreement with Gonzalez Engineering for Railroad Crossing in Clarksburg Township. Crossing located at intersection of CR 500N aka TR367 for the amount of $25,500 to be paid (100%) from State ICC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rFonts w:eastAsia="Aptos"/>
        </w:rPr>
      </w:pPr>
      <w:bookmarkStart w:id="4" w:name="_Hlk196744138"/>
      <w:bookmarkEnd w:id="4"/>
      <w:r>
        <w:rPr/>
        <w:t xml:space="preserve">Discussion and Recommendation for Approval of 50/50 petition from Cold Spring Township Highway Commissioner to Remove a failing CMP Pipe and replace with a 72” diameter x 50-foot-long CMP. Project Location on 300N, East of 1100E.  The estimated cost of the project will be $12,778 which will be shared 50/50 between the township and County Bridge account. </w:t>
      </w:r>
    </w:p>
    <w:p>
      <w:pPr>
        <w:pStyle w:val="Default"/>
        <w:rPr>
          <w:rFonts w:eastAsia="Aptos"/>
        </w:rPr>
      </w:pPr>
      <w:r>
        <w:rPr>
          <w:rFonts w:eastAsia="Aptos"/>
        </w:rPr>
      </w:r>
    </w:p>
    <w:p>
      <w:pPr>
        <w:pStyle w:val="Default"/>
        <w:numPr>
          <w:ilvl w:val="0"/>
          <w:numId w:val="2"/>
        </w:numPr>
        <w:rPr>
          <w:rFonts w:eastAsia="Aptos"/>
        </w:rPr>
      </w:pPr>
      <w:r>
        <w:rPr/>
        <w:t xml:space="preserve">Discussion and Approval of 50/50 petition from Dry Point Township Highway Commissioner to Remove a failing CMP Pipe and replace with a 84” diameter x 60-foot-long CMP. The estimated cost of the project will be $16,521 which will be shared 50/50 between the township and County Bridge account. </w:t>
      </w:r>
    </w:p>
    <w:p>
      <w:pPr>
        <w:pStyle w:val="Default"/>
        <w:rPr>
          <w:rFonts w:eastAsia="Aptos"/>
        </w:rPr>
      </w:pPr>
      <w:r>
        <w:rPr>
          <w:rFonts w:eastAsia="Aptos"/>
        </w:rPr>
      </w:r>
    </w:p>
    <w:p>
      <w:pPr>
        <w:pStyle w:val="Default"/>
        <w:numPr>
          <w:ilvl w:val="0"/>
          <w:numId w:val="2"/>
        </w:numPr>
        <w:rPr>
          <w:rFonts w:eastAsia="Aptos"/>
        </w:rPr>
      </w:pPr>
      <w:r>
        <w:rPr/>
        <w:t xml:space="preserve">Discussion and Approval of 50/50 petition from Village of Stewardson, Village President to Remove a failing CMP Pipe and replace with a 54” diameter x 50-foot-long ERS CMP. The estimated cost of the project will be $9,897 which will be shared 50/50 between the Village and County Bridge account. </w:t>
      </w:r>
    </w:p>
    <w:p>
      <w:pPr>
        <w:pStyle w:val="Default"/>
        <w:rPr>
          <w:rFonts w:eastAsia="Aptos"/>
        </w:rPr>
      </w:pPr>
      <w:r>
        <w:rPr>
          <w:rFonts w:eastAsia="Aptos"/>
        </w:rPr>
      </w:r>
    </w:p>
    <w:p>
      <w:pPr>
        <w:pStyle w:val="Default"/>
        <w:numPr>
          <w:ilvl w:val="0"/>
          <w:numId w:val="2"/>
        </w:numPr>
        <w:rPr>
          <w:rFonts w:eastAsia="Aptos"/>
        </w:rPr>
      </w:pPr>
      <w:r>
        <w:rPr>
          <w:rFonts w:eastAsia="Aptos"/>
        </w:rPr>
        <w:t xml:space="preserve">Discussion of Leasing of equipment to replace existing equipment. </w:t>
      </w:r>
    </w:p>
    <w:p>
      <w:pPr>
        <w:pStyle w:val="Normal"/>
        <w:rPr>
          <w:rFonts w:eastAsia="Aptos"/>
          <w:sz w:val="24"/>
          <w:szCs w:val="24"/>
        </w:rPr>
      </w:pPr>
      <w:r>
        <w:rPr>
          <w:rFonts w:eastAsia="Apto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al of CP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al of Claim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Body Com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journment: Next Scheduled Meeting will be November 10th, 2025 @ 4:30 pm @ Highway Department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Aptos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Aptos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11:00Z</dcterms:created>
  <dc:creator>Ti m Brown</dc:creator>
  <dc:description/>
  <cp:keywords/>
  <dc:language>en-US</dc:language>
  <cp:lastModifiedBy>Shelby County Highway Admin - Wendy Gregory</cp:lastModifiedBy>
  <cp:lastPrinted>2025-05-02T14:15:00Z</cp:lastPrinted>
  <dcterms:modified xsi:type="dcterms:W3CDTF">2025-10-02T12:11:00Z</dcterms:modified>
  <cp:revision>2</cp:revision>
  <dc:subject/>
  <dc:title/>
</cp:coreProperties>
</file>